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9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змере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кляренко Александра Григорьевича, *** года рождения, место рождения ***, гражданина РФ, зарегистрированного и проживающего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кляренко Александр Григо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 .    Правонарушение совершенно 26.04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кляр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485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кляр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кляренко Александра Григо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27251510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